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udsman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In communication with the ombudsma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